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/>
        <w:t xml:space="preserve">Ezúton (is) teszem közzé a Mentálcsavar Klub következő évi </w:t>
        <w:br/>
        <w:t xml:space="preserve">programtervét - reméljük semmilyen más programmal nem fogunk ütközni </w:t>
        <w:br/>
        <w:t xml:space="preserve">ezúttal (mások programját még nem nagyon láttam)... </w:t>
      </w:r>
    </w:p>
    <w:p>
      <w:pPr>
        <w:pStyle w:val="NormlWeb"/>
        <w:rPr/>
      </w:pPr>
      <w:r>
        <w:rPr/>
        <w:t xml:space="preserve">2010 </w:t>
      </w:r>
    </w:p>
    <w:p>
      <w:pPr>
        <w:pStyle w:val="NormlWeb"/>
        <w:rPr/>
      </w:pPr>
      <w:r>
        <w:rPr/>
        <w:t xml:space="preserve">február 20.: Ezeregy Éjszaka Meséi - Negyedik Mese (Vampire rendszerű </w:t>
        <w:br/>
        <w:t xml:space="preserve">asztali verseny) </w:t>
      </w:r>
    </w:p>
    <w:p>
      <w:pPr>
        <w:pStyle w:val="NormlWeb"/>
        <w:rPr/>
      </w:pPr>
      <w:r>
        <w:rPr/>
        <w:t xml:space="preserve">március eleje: A sas jele alatt - Negyedik Alkalommal (Warhammer 40K </w:t>
        <w:br/>
        <w:t xml:space="preserve">DH) a Budapesti Mentálcsavar Társaság szervezésében, Budapesten </w:t>
      </w:r>
    </w:p>
    <w:p>
      <w:pPr>
        <w:pStyle w:val="NormlWeb"/>
        <w:rPr/>
      </w:pPr>
      <w:r>
        <w:rPr/>
        <w:t xml:space="preserve">március 27.: VIII. Mentálcsavar Találkozó (MAGUS rendszerű asztali </w:t>
        <w:br/>
        <w:t xml:space="preserve">verseny) </w:t>
      </w:r>
    </w:p>
    <w:p>
      <w:pPr>
        <w:pStyle w:val="NormlWeb"/>
        <w:rPr/>
      </w:pPr>
      <w:r>
        <w:rPr/>
        <w:t xml:space="preserve">április 24-25: Távoli Világok Arcai 2010 (Országos szerepjátékos </w:t>
        <w:br/>
        <w:t xml:space="preserve">találkozó; várható versenyek, amelyeket magában foglal: Star Wars D20, </w:t>
        <w:br/>
        <w:t xml:space="preserve">illetve Call of Cthulhu) </w:t>
      </w:r>
    </w:p>
    <w:p>
      <w:pPr>
        <w:pStyle w:val="NormlWeb"/>
        <w:rPr/>
      </w:pPr>
      <w:r>
        <w:rPr/>
        <w:t xml:space="preserve">május 15.: Az árnyak sodrásában - Második felvonás (Shadowrun </w:t>
        <w:br/>
        <w:t xml:space="preserve">rendszerű asztali verseny) </w:t>
      </w:r>
    </w:p>
    <w:p>
      <w:pPr>
        <w:pStyle w:val="NormlWeb"/>
        <w:rPr/>
      </w:pPr>
      <w:r>
        <w:rPr/>
        <w:t xml:space="preserve">június közepe: A Sárkányok Hallgatnak - Másodjára (Dungeons and </w:t>
        <w:br/>
        <w:t xml:space="preserve">Dragons 3.5 rendszerű asztali verseny) </w:t>
      </w:r>
    </w:p>
    <w:p>
      <w:pPr>
        <w:pStyle w:val="NormlWeb"/>
        <w:rPr/>
      </w:pPr>
      <w:r>
        <w:rPr/>
        <w:t xml:space="preserve">július 12-19: IV. Mentálcsavar Tábor (várható versenyek: Magus, </w:t>
        <w:br/>
        <w:t xml:space="preserve">Vampire, Dungeons and Dragons, Shadowrun) </w:t>
      </w:r>
    </w:p>
    <w:p>
      <w:pPr>
        <w:pStyle w:val="NormlWeb"/>
        <w:rPr/>
      </w:pPr>
      <w:r>
        <w:rPr/>
        <w:t xml:space="preserve">Kérésünk az volna, hogy két olyan programunkat, ami talán leginkább </w:t>
        <w:br/>
        <w:t xml:space="preserve">érinti az ország összes pontjának játékosát (Távoli Világok Arcai és a </w:t>
        <w:br/>
        <w:t xml:space="preserve">tábor) próbáljátok meg tiszteletben tartani annyival, hogy nem </w:t>
        <w:br/>
        <w:t xml:space="preserve">szerveztek ugyan arra az időpontra hasonló jellegű rendezvényt. Idén </w:t>
        <w:br/>
        <w:t xml:space="preserve">szeretnénk országos találkozónkat a lehető leginkább szerepjátékos- </w:t>
        <w:br/>
        <w:t xml:space="preserve">központúvá varázsolni, így nagyon sokat segítene, ha esetleg tudnátok </w:t>
        <w:br/>
        <w:t xml:space="preserve">tagjaitokat/ismerőseiteket/rendezvényeitek résztvevőit arra buzdítani, </w:t>
        <w:br/>
        <w:t xml:space="preserve">hogy az oldalunkon található felmérést töltsék ki ennek kapcsán. </w:t>
      </w:r>
    </w:p>
    <w:p>
      <w:pPr>
        <w:pStyle w:val="NormlWeb"/>
        <w:rPr/>
      </w:pPr>
      <w:r>
        <w:rPr/>
        <w:t xml:space="preserve">Mivel régi álmunk valósulna meg, ha egyszer hasonló keretek között </w:t>
        <w:br/>
        <w:t xml:space="preserve">fogadhatnánk az országos asztali szerepjátékos élet követeit saját </w:t>
        <w:br/>
        <w:t xml:space="preserve">rendezvényünkön, idén hozzátok fordulok azzal a kérdéssel, hogy </w:t>
        <w:br/>
        <w:t xml:space="preserve">amennyiben a hely és annak lehetőségei engednék s mások is hasznosnak </w:t>
        <w:br/>
        <w:t xml:space="preserve">tartanák, szerintetek volna-e igény egy Asztali Szervezői Találkozóra/ </w:t>
        <w:br/>
        <w:t xml:space="preserve">Klubok találkozójára, melyen minél több szervezői gárda jelenhetne </w:t>
        <w:br/>
        <w:t xml:space="preserve">meg? Idén a megvalósulás reményével vágunk a szervezésbe, ám ehhez a </w:t>
        <w:br/>
        <w:t xml:space="preserve">segítségetekre volna szükségünk... </w:t>
      </w:r>
    </w:p>
    <w:p>
      <w:pPr>
        <w:pStyle w:val="NormlWeb"/>
        <w:rPr/>
      </w:pPr>
      <w:r>
        <w:rPr/>
        <w:t xml:space="preserve">Akármiként is vélekedtek a fentebb felvetettekről, úgy remélem, hogy a </w:t>
        <w:br/>
        <w:t xml:space="preserve">szervezői lista tagjaival mindenképpen találkozhatok-találkozhatunk a </w:t>
        <w:br/>
        <w:t xml:space="preserve">rendezvényen, ennek fényében hívlak meg Titeket szeretettel egy-egy </w:t>
        <w:br/>
        <w:t xml:space="preserve">ingyenes tisztelet-jeggyel jelezve a klub s személyes elismerésemet </w:t>
        <w:br/>
        <w:t xml:space="preserve">munkátok iránt. Úgy hiszem szükséges volna ilyen jellegű személyes </w:t>
        <w:br/>
        <w:t xml:space="preserve">találkozás, hiszen évi egyszeri szervezői találkozót talán az asztali </w:t>
        <w:br/>
        <w:t xml:space="preserve">szerepjáték is elbír - évente pedig merülnek fel újabb és újabb </w:t>
        <w:br/>
        <w:t xml:space="preserve">kérdések és válaszok. </w:t>
      </w:r>
    </w:p>
    <w:p>
      <w:pPr>
        <w:pStyle w:val="NormlWeb"/>
        <w:rPr/>
      </w:pPr>
      <w:r>
        <w:rPr/>
        <w:t xml:space="preserve">Mindőtök válaszát nagy reményekkel várva, </w:t>
        <w:br/>
        <w:t xml:space="preserve">Lord Rufus </w:t>
      </w:r>
    </w:p>
    <w:p>
      <w:pPr>
        <w:pStyle w:val="NormlWeb"/>
        <w:rPr/>
      </w:pPr>
      <w:r>
        <w:rPr/>
        <w:t xml:space="preserve">Mentálcsavar Klub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22:00Z</dcterms:created>
  <dc:creator>user</dc:creator>
  <dc:description/>
  <cp:keywords/>
  <dc:language>en-US</dc:language>
  <cp:lastModifiedBy>user</cp:lastModifiedBy>
  <dcterms:modified xsi:type="dcterms:W3CDTF">2009-12-17T12:22:00Z</dcterms:modified>
  <cp:revision>1</cp:revision>
  <dc:subject/>
  <dc:title>Ezúton (is) teszem közzé a Mentálcsavar Klub következő évi </dc:title>
</cp:coreProperties>
</file>