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ályázat Jászfényszaru Város Önkormányzatának Képviselőtestületéhez,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mina Cornu Klub 2010 évi működési költségeine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 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máron öt év is eltelt, hogy töretlenül fejlődik és működik a Lumina Cornu Ifjúsági Szerepjáték és Történelmi Klub. A klub tevékenysége továbbra is az ifjúság szórakoztatása a szerepjátékon keresztül, országos táborok, versenyek szervezése, valamint az egyetemes és magyar történelem érdekesebb oldalának megismert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ben kitűzött céljaink, programjaink mellett plusz feladatokat is megvalósítottuk, mint a 10 éves Országos Live Szervezői Találkozó lebonyolítása, ahol a legelismertebb országos csoportok vezetői érkez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ászfényszaru kulturális és társadalmi életében való részvételünket is megerősítettük, melyet a Petőfi Művelődési Ház klubjaként 2010.-ben, első (5.) jubileumi évünkben is szívesen vállalu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-ben az önöktől kapott </w:t>
      </w:r>
      <w:r>
        <w:rPr>
          <w:b/>
          <w:sz w:val="28"/>
          <w:szCs w:val="28"/>
        </w:rPr>
        <w:t>50 000</w:t>
      </w:r>
      <w:r>
        <w:rPr>
          <w:sz w:val="28"/>
          <w:szCs w:val="28"/>
        </w:rPr>
        <w:t xml:space="preserve"> forintos támogatást a LUMINA LIVE 2009 elnevezésű táborunk szervezésére, étkeztetésére, valamint az II. Lumina Cornu Történelmi Emléknap szervezésére (tiszteletdíj és reprezentációs költségek) költöttük. (</w:t>
      </w:r>
      <w:r>
        <w:rPr>
          <w:i/>
          <w:sz w:val="28"/>
          <w:szCs w:val="28"/>
        </w:rPr>
        <w:t>Részletek a számla mellékletben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i célkitűzéseink között szerepel a LUMINA LIVE 2010 (max. 150 fős) tábor, a VII. Lumina Cornu Asztali Torna, és az I. LUMINA CORNU KUPA országos asztali szerepjátékversenyek megrendezése, a III. Lumina Cornu Történelmi Emléknap folytatása, továbbá a jubileumi (5.) év kapcsán egy nagyszabású ünnepség és emlékkiállítás lebonyolítása (05.22.), kirándulások szervezése, más országos versenyekre, rendezvények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öviden a rendezvényeinkrő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LUMINA LIVE 2010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r, élő kosztümös szerepjáték, történelmi játék fiataloknak, családoknak, természet és történelemkedvelőknek, hagyományőrz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dig 4 alkalommal szervezte meg a klub az asztali szerepjáték, élő (LARP) változatát. Szintén a M.A.G.U.S. világában játszódó élő, történelmi, fantasy játék az ország egyik legismertebb és legnagyobb létszámú LARP rendezvényévé vált. A jászfényszarui vadászháznál kultúrált táborozási viszonyok mellett, erdei környezetben, fantasy díszletek és szereplők segítségével szórakozhat a résztvevő 4-5 napig. 2009-ban több mint 110 fő vett részt a játékon és remek hangulatban kapcsolódott ki a friss levegőn. A tábor ismét sikere volt, így 2010-ben is hasonló létszámra számítu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ók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luminalive.gportal.h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deók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youtube.com/watch?v=pHq1uIiZ0_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épek: </w:t>
      </w:r>
      <w:hyperlink r:id="rId4">
        <w:r>
          <w:rPr>
            <w:rStyle w:val="InternetLink"/>
            <w:sz w:val="28"/>
            <w:szCs w:val="28"/>
          </w:rPr>
          <w:t>http://picasaweb.google.com/luminacornuklub/LUMINALIVE2008_I#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es tervezett költsége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zervezési költség, telefonköltség, szállítás-logoisztika, fa,- és építőanyagok, reprezentatív költségek, étkezés nélkül: </w:t>
      </w:r>
      <w:r>
        <w:rPr>
          <w:b/>
          <w:sz w:val="28"/>
          <w:szCs w:val="28"/>
        </w:rPr>
        <w:t xml:space="preserve">150 – 200 ezer </w:t>
      </w:r>
      <w:r>
        <w:rPr>
          <w:sz w:val="28"/>
          <w:szCs w:val="28"/>
        </w:rPr>
        <w:t xml:space="preserve">forint. Étkeztetéssel: a jelentkezők számától függően </w:t>
      </w:r>
      <w:r>
        <w:rPr>
          <w:b/>
          <w:sz w:val="28"/>
          <w:szCs w:val="28"/>
        </w:rPr>
        <w:t>350-400 ezer</w:t>
      </w:r>
      <w:r>
        <w:rPr>
          <w:sz w:val="28"/>
          <w:szCs w:val="28"/>
        </w:rPr>
        <w:t xml:space="preserve"> fori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mina Cornu Történelmi Emléknap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mina Cornu Klub, 2009-ben is folytatta a hagyományteremtő céllal életre hívott Történelmi Emléknapját. A klub közel 4 esztendős fennállása óta az ifjúsági szórakoztatás mellett a történelem emlékeinek, értékeinek megőrzését, is fontosnak tar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i korban kissé felhígult és elferdült a magyar történelem fordulópontjainak magunkra vett üzenete. Mi a jövőben minden esztendőben szeretnénk tiszteletünket leróni egy-egy fontos történelmi időszak, vagy esemény előtt, erősítve annak valós értékét és szolgáltatva néhány érdekességet az érdeklődők fel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Így tettük ezt második alkalommal is, amikor az 1956-os eseményeket vettük górcső alá. Az emléknapoknak a jövőben is fontos jellegzetessége lesz, hogy az előadások mellett kiegészítő programokkal, kiállításokkal, olykor börzével, vagy akár igényes irodalmi műsorral színesítjük a rendezvény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ók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jaszfenyszaru.hu/doc/lumina_cornu_emleknap.do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deók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://www.youtube.com/watch?v=xqPy_s5UiC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hyperlink r:id="rId7">
        <w:r>
          <w:rPr>
            <w:rStyle w:val="InternetLink"/>
            <w:sz w:val="28"/>
            <w:szCs w:val="28"/>
          </w:rPr>
          <w:t>http://www.youtube.com/watch?v=qLOdWh0eH40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ek: </w:t>
      </w:r>
      <w:hyperlink r:id="rId8">
        <w:r>
          <w:rPr>
            <w:rStyle w:val="InternetLink"/>
            <w:sz w:val="28"/>
            <w:szCs w:val="28"/>
          </w:rPr>
          <w:t>http://picasaweb.google.com/JASZHIRTER/IITortenelmiEmleknap#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es tervezett költsége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zervezési költség, telefonköltség, reprezentatív költségek (virág, koszorú, frissítő, pogácsa, vagy szendvics a látogatóknak): </w:t>
      </w:r>
      <w:r>
        <w:rPr>
          <w:b/>
          <w:sz w:val="28"/>
          <w:szCs w:val="28"/>
        </w:rPr>
        <w:t>30ezer</w:t>
      </w:r>
      <w:r>
        <w:rPr>
          <w:sz w:val="28"/>
          <w:szCs w:val="28"/>
        </w:rPr>
        <w:t xml:space="preserve"> forint. Előadói tiszteletdíjak felajánlásoktól függően, útiköltség hozzájárulások </w:t>
      </w:r>
      <w:r>
        <w:rPr>
          <w:b/>
          <w:sz w:val="28"/>
          <w:szCs w:val="28"/>
        </w:rPr>
        <w:t>25-50 ezer</w:t>
      </w:r>
      <w:r>
        <w:rPr>
          <w:sz w:val="28"/>
          <w:szCs w:val="28"/>
        </w:rPr>
        <w:t xml:space="preserve"> forin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umina Cornu Asztali Torna + Lumina Cornu Kupa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lub fő tevékenysége az ifjúság szórakoztatása a szerepjátékon keresztül, </w:t>
      </w:r>
    </w:p>
    <w:p>
      <w:pPr>
        <w:pStyle w:val="Normal"/>
        <w:rPr/>
      </w:pPr>
      <w:r>
        <w:rPr>
          <w:sz w:val="28"/>
          <w:szCs w:val="28"/>
        </w:rPr>
        <w:t>országos versenyek szervezése. Ennek keretében rendezzük meg évente 2 alkalommal, a Lumina Cornu Asztali Tornákat Jászfényszarun. A rendezvény, a M.A.G.U.S. szerepjáték rendszerében zajló országos, már (90-100 fős)</w:t>
      </w:r>
      <w:r>
        <w:rPr>
          <w:b/>
          <w:sz w:val="28"/>
          <w:szCs w:val="28"/>
        </w:rPr>
        <w:t>15-20</w:t>
      </w:r>
      <w:r>
        <w:rPr>
          <w:sz w:val="28"/>
          <w:szCs w:val="28"/>
        </w:rPr>
        <w:t xml:space="preserve"> csapatot befogadó verseny, házi szabályokkal. Mindemellett az eseményt kiegészítjük író-olvasótalálkozóval, ahol a fantasy irodalom jeles képviselői, dedikálnak és beszélgetnek rajongóikk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ók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luminacornu.gportal.hu/gindex.php?pg=260356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deó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youtube.com/watch?v=iLDQXnEKwm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épek: </w:t>
      </w:r>
      <w:hyperlink r:id="rId11">
        <w:r>
          <w:rPr>
            <w:rStyle w:val="InternetLink"/>
            <w:sz w:val="28"/>
            <w:szCs w:val="28"/>
          </w:rPr>
          <w:t>http://picasaweb.google.com/luminacornuklub/VLCAT#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es tervezett költségek / 1 alkalo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zervezési költség, telefonköltség, reprezentatív költségek: ~</w:t>
      </w:r>
      <w:r>
        <w:rPr>
          <w:b/>
          <w:sz w:val="28"/>
          <w:szCs w:val="28"/>
        </w:rPr>
        <w:t>10 ezer</w:t>
      </w:r>
      <w:r>
        <w:rPr>
          <w:sz w:val="28"/>
          <w:szCs w:val="28"/>
        </w:rPr>
        <w:t xml:space="preserve"> forint. Tiszteletdíjak, útiköltség hozzájárulások felajánlásoktól függően </w:t>
      </w:r>
      <w:r>
        <w:rPr>
          <w:b/>
          <w:sz w:val="28"/>
          <w:szCs w:val="28"/>
        </w:rPr>
        <w:t>20-30 ezer</w:t>
      </w:r>
      <w:r>
        <w:rPr>
          <w:sz w:val="28"/>
          <w:szCs w:val="28"/>
        </w:rPr>
        <w:t xml:space="preserve"> forint. Vendéglátás saját erőből: </w:t>
      </w:r>
      <w:r>
        <w:rPr>
          <w:b/>
          <w:sz w:val="28"/>
          <w:szCs w:val="28"/>
        </w:rPr>
        <w:t>30-35 ezer</w:t>
      </w:r>
      <w:r>
        <w:rPr>
          <w:sz w:val="28"/>
          <w:szCs w:val="28"/>
        </w:rPr>
        <w:t xml:space="preserve"> forint. Nyeremények: </w:t>
      </w:r>
      <w:r>
        <w:rPr>
          <w:b/>
          <w:sz w:val="28"/>
          <w:szCs w:val="28"/>
        </w:rPr>
        <w:t>20-25 ezer</w:t>
      </w:r>
      <w:r>
        <w:rPr>
          <w:sz w:val="28"/>
          <w:szCs w:val="28"/>
        </w:rPr>
        <w:t xml:space="preserve"> fori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lámozás - Film forgat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rszágos rendezvényeink, de főként a nyári tábor igazi eredményességéhez hozzátartozik, hogy komoly erőfeszítéseket teszünk a megfelelő reklámozás irányába is, mely szintén nincs ingyen. Országos weboldalakon, térségi és országos célmédiumokban hirdetjük magunkat. </w:t>
      </w:r>
    </w:p>
    <w:p>
      <w:pPr>
        <w:pStyle w:val="Normal"/>
        <w:rPr/>
      </w:pPr>
      <w:r>
        <w:rPr>
          <w:sz w:val="28"/>
          <w:szCs w:val="28"/>
        </w:rPr>
        <w:t>A reklámanyagok elkészítését esetenként szakemberekre bízzuk, a jobb eredmény elérése érdekében. Mi magunk is forgattunk népszerűsítő filmeket, melyet idén is tervezünk megvalósítani. Ezek költsége nem meghatározó, de attól még kiad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0-es tervezett költsége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nnerek, reklámok készítetése (darabszámtól függően): </w:t>
      </w:r>
      <w:r>
        <w:rPr>
          <w:b/>
          <w:sz w:val="28"/>
          <w:szCs w:val="28"/>
        </w:rPr>
        <w:t>5-10 ezer</w:t>
      </w:r>
      <w:r>
        <w:rPr>
          <w:sz w:val="28"/>
          <w:szCs w:val="28"/>
        </w:rPr>
        <w:t xml:space="preserve"> forint. Reklám kampányok (tábor, asztali verseny) különböző médiumokban: </w:t>
      </w:r>
      <w:r>
        <w:rPr>
          <w:b/>
          <w:sz w:val="28"/>
          <w:szCs w:val="28"/>
        </w:rPr>
        <w:t xml:space="preserve">15-20 ezer </w:t>
      </w:r>
      <w:r>
        <w:rPr>
          <w:sz w:val="28"/>
          <w:szCs w:val="28"/>
        </w:rPr>
        <w:t xml:space="preserve">forint/rövid kampán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Filmforgatás: </w:t>
      </w:r>
      <w:r>
        <w:rPr>
          <w:b/>
          <w:sz w:val="28"/>
          <w:szCs w:val="28"/>
        </w:rPr>
        <w:t>~5-10 ezer</w:t>
      </w:r>
      <w:r>
        <w:rPr>
          <w:sz w:val="28"/>
          <w:szCs w:val="28"/>
        </w:rPr>
        <w:t xml:space="preserve"> forint. Szakember segítsége esetén (tiszteletdíjak): plusz</w:t>
      </w:r>
      <w:r>
        <w:rPr>
          <w:b/>
          <w:sz w:val="28"/>
          <w:szCs w:val="28"/>
        </w:rPr>
        <w:t xml:space="preserve"> 10-15 ezer</w:t>
      </w:r>
      <w:r>
        <w:rPr>
          <w:sz w:val="28"/>
          <w:szCs w:val="28"/>
        </w:rPr>
        <w:t xml:space="preserve"> forint/ nap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GYÉB:</w:t>
      </w:r>
    </w:p>
    <w:p>
      <w:pPr>
        <w:pStyle w:val="Normal"/>
        <w:rPr/>
      </w:pPr>
      <w:r>
        <w:rPr>
          <w:sz w:val="28"/>
          <w:szCs w:val="28"/>
        </w:rPr>
        <w:t>A jövőben is szeretnénk fejleszteni a klub könyv gyűjteményét, hogy minél több rászorulónak tudjunk kölcsönözni ezekből a kevésbé elérhető kiadványok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zek mellett, </w:t>
      </w:r>
      <w:r>
        <w:rPr>
          <w:b/>
          <w:sz w:val="28"/>
          <w:szCs w:val="28"/>
        </w:rPr>
        <w:t>szemétszedést</w:t>
      </w:r>
      <w:r>
        <w:rPr>
          <w:sz w:val="28"/>
          <w:szCs w:val="28"/>
        </w:rPr>
        <w:t>, kirándulásokat szerveztünk és sok ismeretségre és elismerésre tettünk szert az országban. Erről tanúskodnak a honlapunkon látható támogató nyilatkozat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s! Folytatjuk a részvételt a városi rendezvényeken, mint </w:t>
      </w:r>
      <w:r>
        <w:rPr>
          <w:b/>
          <w:sz w:val="28"/>
          <w:szCs w:val="28"/>
        </w:rPr>
        <w:t xml:space="preserve">Tarló Fesztivál </w:t>
      </w:r>
      <w:r>
        <w:rPr>
          <w:sz w:val="28"/>
          <w:szCs w:val="28"/>
        </w:rPr>
        <w:t xml:space="preserve">és az </w:t>
      </w:r>
      <w:r>
        <w:rPr>
          <w:b/>
          <w:sz w:val="28"/>
          <w:szCs w:val="28"/>
        </w:rPr>
        <w:t>Erzsébet Napi Vásár</w:t>
      </w:r>
      <w:r>
        <w:rPr>
          <w:sz w:val="28"/>
          <w:szCs w:val="28"/>
        </w:rPr>
        <w:t xml:space="preserve">. Reméljük, hogy ezzel is emeltük és színesítettük a város hírnevé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ók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arló Fesztivál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http://www.youtube.com/watch?v=XpwBDvmD_y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rzsébet Napi Vásár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youtube.com/watch?v=gdO8MSq3FB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épek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emétszedés 2009: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://picasaweb.google.com/luminacornuklub/VLCAT#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ló Fesztivál: </w:t>
      </w:r>
      <w:hyperlink r:id="rId15">
        <w:r>
          <w:rPr>
            <w:rStyle w:val="InternetLink"/>
            <w:sz w:val="28"/>
            <w:szCs w:val="28"/>
          </w:rPr>
          <w:t>http://picasaweb.google.com/JASZHIRTER/Tarlofesztival2009#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zsébet Napi Vásár: </w:t>
      </w:r>
      <w:hyperlink r:id="rId16">
        <w:r>
          <w:rPr>
            <w:rStyle w:val="InternetLink"/>
            <w:sz w:val="28"/>
            <w:szCs w:val="28"/>
          </w:rPr>
          <w:t>http://picasaweb.google.com/JASZHIRTER/LuminaCornuKlubAzErzsebetNapiVasaronJaszfenyszarun#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Mivel a Lumina Cornu Klub csupán szűkös, bár évről-évre növekvő költségvetésből gazdálkodhat, ami nagyjából már </w:t>
      </w:r>
      <w:r>
        <w:rPr>
          <w:b/>
          <w:sz w:val="28"/>
          <w:szCs w:val="28"/>
        </w:rPr>
        <w:t>140, 000 – 150, 000 Ft</w:t>
      </w:r>
      <w:r>
        <w:rPr>
          <w:sz w:val="28"/>
          <w:szCs w:val="28"/>
        </w:rPr>
        <w:t xml:space="preserve"> egy esztendőben, melyet a tagdíjakból és egyéb felajánlásokból kap, viszont a fentebb felvázolt, tervezett büdzsé sokkal több (</w:t>
      </w:r>
      <w:r>
        <w:rPr>
          <w:b/>
          <w:sz w:val="28"/>
          <w:szCs w:val="28"/>
        </w:rPr>
        <w:t xml:space="preserve">~ 350-400 ezer </w:t>
      </w:r>
      <w:r>
        <w:rPr>
          <w:sz w:val="28"/>
          <w:szCs w:val="28"/>
        </w:rPr>
        <w:t xml:space="preserve">forint), ezért </w:t>
      </w:r>
      <w:r>
        <w:rPr>
          <w:b/>
          <w:sz w:val="32"/>
          <w:szCs w:val="32"/>
        </w:rPr>
        <w:t xml:space="preserve">tisztelettel kérjük a képviselőtestületet, hogy 2010.-ben is támogassa szervezetünket, 100 ezer forinttal, éves működési költségeinkre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z úton is tisztelettel köszönjük az eddig nyújtott támogatás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095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ászberény, 2010. 01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ics Félix                                               Erdei Gábor</w:t>
      </w:r>
    </w:p>
    <w:p>
      <w:pPr>
        <w:pStyle w:val="Normal"/>
        <w:jc w:val="center"/>
        <w:rPr/>
      </w:pPr>
      <w:r>
        <w:rPr/>
        <w:t>alelnök                                                       elnök</w: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Lumina Cornu Ifjúsági Szerepjáték és Hagyományőrző Történelmi 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minalive.gportal.hu/" TargetMode="External"/><Relationship Id="rId3" Type="http://schemas.openxmlformats.org/officeDocument/2006/relationships/hyperlink" Target="http://www.youtube.com/watch?v=pHq1uIiZ0_g" TargetMode="External"/><Relationship Id="rId4" Type="http://schemas.openxmlformats.org/officeDocument/2006/relationships/hyperlink" Target="http://picasaweb.google.com/luminacornuklub/LUMINALIVE2008_I" TargetMode="External"/><Relationship Id="rId5" Type="http://schemas.openxmlformats.org/officeDocument/2006/relationships/hyperlink" Target="http://www.jaszfenyszaru.hu/doc/lumina_cornu_emleknap.doc" TargetMode="External"/><Relationship Id="rId6" Type="http://schemas.openxmlformats.org/officeDocument/2006/relationships/hyperlink" Target="http://www.youtube.com/watch?v=xqPy_s5UiCg" TargetMode="External"/><Relationship Id="rId7" Type="http://schemas.openxmlformats.org/officeDocument/2006/relationships/hyperlink" Target="http://www.youtube.com/watch?v=qLOdWh0eH40" TargetMode="External"/><Relationship Id="rId8" Type="http://schemas.openxmlformats.org/officeDocument/2006/relationships/hyperlink" Target="http://picasaweb.google.com/JASZHIRTER/IITortenelmiEmleknap" TargetMode="External"/><Relationship Id="rId9" Type="http://schemas.openxmlformats.org/officeDocument/2006/relationships/hyperlink" Target="http://luminacornu.gportal.hu/gindex.php?pg=26035662" TargetMode="External"/><Relationship Id="rId10" Type="http://schemas.openxmlformats.org/officeDocument/2006/relationships/hyperlink" Target="http://www.youtube.com/watch?v=iLDQXnEKwmE" TargetMode="External"/><Relationship Id="rId11" Type="http://schemas.openxmlformats.org/officeDocument/2006/relationships/hyperlink" Target="http://picasaweb.google.com/luminacornuklub/VLCAT" TargetMode="External"/><Relationship Id="rId12" Type="http://schemas.openxmlformats.org/officeDocument/2006/relationships/hyperlink" Target="http://www.youtube.com/watch?v=XpwBDvmD_yE" TargetMode="External"/><Relationship Id="rId13" Type="http://schemas.openxmlformats.org/officeDocument/2006/relationships/hyperlink" Target="http://www.youtube.com/watch?v=gdO8MSq3FBo" TargetMode="External"/><Relationship Id="rId14" Type="http://schemas.openxmlformats.org/officeDocument/2006/relationships/hyperlink" Target="http://picasaweb.google.com/luminacornuklub/VLCAT" TargetMode="External"/><Relationship Id="rId15" Type="http://schemas.openxmlformats.org/officeDocument/2006/relationships/hyperlink" Target="http://picasaweb.google.com/JASZHIRTER/Tarlofesztival2009" TargetMode="External"/><Relationship Id="rId16" Type="http://schemas.openxmlformats.org/officeDocument/2006/relationships/hyperlink" Target="http://picasaweb.google.com/JASZHIRTER/LuminaCornuKlubAzErzsebetNapiVasaronJaszfenyszarun" TargetMode="External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24:00Z</dcterms:created>
  <dc:creator>gjh</dc:creator>
  <dc:description/>
  <cp:keywords/>
  <dc:language>en-US</dc:language>
  <cp:lastModifiedBy>Robin Hood</cp:lastModifiedBy>
  <cp:lastPrinted>2007-01-11T11:47:00Z</cp:lastPrinted>
  <dcterms:modified xsi:type="dcterms:W3CDTF">2010-01-28T22:53:00Z</dcterms:modified>
  <cp:revision>9</cp:revision>
  <dc:subject/>
  <dc:title>2006</dc:title>
</cp:coreProperties>
</file>