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yszín: Debrecen, Csokonai Vitéz Mihály Gimnázium (4032 Békessy Béla utca 12.)</w:t>
      </w:r>
    </w:p>
    <w:p>
      <w:pPr>
        <w:pStyle w:val="Normal"/>
        <w:rPr/>
      </w:pPr>
      <w:r>
        <w:rPr/>
        <w:t>Időpont: 2010.április 2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la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10:00-17:00 - </w:t>
      </w:r>
      <w:r>
        <w:rPr/>
        <w:t>Szerep-, kártya-, makett- és társasjátékos bemutatók, verseny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7Tenger - asztali szerepjáté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lien 2216... A halál kísértése szerepjáték - asztali szerepjáté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rmageddon - asztali szerepjáté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tan telepesei - kárty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tan telepesei - társ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arthdawn - asztali szerepjáté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atalom Kártyái Kártyajáték - kárty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yperstorm - asztali szerepjáté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.A.G.U.S. - asztali szerepjáté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RP - asztali szerepjáté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niatűr történelem – makett (interaktív történelmi kiállítás – egyeztetés alat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unchkin - társ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IFTS - asztali szerepjáté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ógi bemutató - társ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ampire: The Eternal Struggle CCG - kárty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arhammer 40K: Dark Heresy - asztali szerepjáté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arhammer 40K terepasztalos bemutató - makett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orld of Warcraft társasjáték - társas</w:t>
      </w:r>
    </w:p>
    <w:p>
      <w:pPr>
        <w:pStyle w:val="Normal"/>
        <w:rPr/>
      </w:pPr>
      <w:r>
        <w:rPr>
          <w:b/>
          <w:bCs/>
        </w:rPr>
        <w:t xml:space="preserve">10:00-18:00 - </w:t>
      </w:r>
      <w:r>
        <w:rPr/>
        <w:t>Kiállításo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elencei Karnevál képkiállítá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ordó-kiállítá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Hazai fantasy és sci-fi művészek kiállításai - Sánta Kira, Szendrei Tibor, Tikos Péter</w:t>
      </w:r>
    </w:p>
    <w:p>
      <w:pPr>
        <w:pStyle w:val="Normal"/>
        <w:rPr/>
      </w:pPr>
      <w:r>
        <w:rPr>
          <w:b/>
          <w:bCs/>
        </w:rPr>
        <w:t xml:space="preserve">14:00-19:00 - </w:t>
      </w:r>
      <w:r>
        <w:rPr/>
        <w:t>Standok</w:t>
        <w:br/>
        <w:br/>
      </w:r>
      <w:r>
        <w:rPr>
          <w:b/>
          <w:bCs/>
        </w:rPr>
        <w:t>17:15-18:00</w:t>
      </w:r>
      <w:r>
        <w:rPr/>
        <w:t xml:space="preserve"> - Hétpróba vagy fegyverpróbálgatási, beszélgetési lehetőség a Debreczeni Arany-Keresztes Lovagok Egyesületének előadásában; átrendezkedés, vendégeinknek átöltözési idő a jelmezes felvonulás előtt előtt</w:t>
        <w:br/>
        <w:br/>
      </w:r>
      <w:r>
        <w:rPr>
          <w:b/>
          <w:bCs/>
        </w:rPr>
        <w:t>18:00-18:15</w:t>
      </w:r>
      <w:r>
        <w:rPr/>
        <w:t xml:space="preserve"> - Az est hivatalos megnyitója, programismertetés és köszönetnyilvánítás a résztvevő előadóknak, segítőknek</w:t>
        <w:br/>
        <w:br/>
      </w:r>
      <w:r>
        <w:rPr>
          <w:b/>
          <w:bCs/>
        </w:rPr>
        <w:t>18:15-19:15</w:t>
      </w:r>
      <w:r>
        <w:rPr/>
        <w:t xml:space="preserve"> - Hagyományőrző előadás (bemutató, párbajok, íjászat, táncok)</w:t>
        <w:br/>
        <w:t>Fellépők: Debreczeni Arany-Keresztes Lovagok Egyesülete</w:t>
        <w:br/>
        <w:br/>
      </w:r>
      <w:r>
        <w:rPr>
          <w:b/>
          <w:bCs/>
        </w:rPr>
        <w:t>19:15-19:30</w:t>
      </w:r>
      <w:r>
        <w:rPr/>
        <w:t xml:space="preserve"> - Jelmezes felvonulás</w:t>
        <w:br/>
        <w:br/>
      </w:r>
      <w:r>
        <w:rPr>
          <w:b/>
          <w:bCs/>
        </w:rPr>
        <w:t>19:30-22:00</w:t>
      </w:r>
      <w:r>
        <w:rPr/>
        <w:t xml:space="preserve"> - Meglepetés programok, zene, tombola, eredményhirdetése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űzzsonglőrök fellépés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 nap második étkezésre kijelölt időpontja, itt lehet majd az előrendelésben/helyszínen leadott rendelések után elfogyasztani az ételek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lső Aula</w:t>
      </w:r>
    </w:p>
    <w:p>
      <w:pPr>
        <w:pStyle w:val="Normal"/>
        <w:rPr/>
      </w:pPr>
      <w:r>
        <w:rPr>
          <w:b/>
          <w:bCs/>
        </w:rPr>
        <w:t xml:space="preserve">10:00-15:00 - </w:t>
      </w:r>
      <w:r>
        <w:rPr/>
        <w:t>Star Wars szerepjátékos verseny</w:t>
        <w:br/>
        <w:t>Karakteralkotás, amit tudni kell és lehet a versenyről:</w:t>
        <w:br/>
        <w:br/>
      </w:r>
      <w:r>
        <w:rPr>
          <w:u w:val="single"/>
        </w:rPr>
        <w:t>Használható könyvek</w:t>
      </w:r>
      <w:r>
        <w:rPr/>
        <w:t>: Star Wars d20 Revised Core Book, Hero s Guide, Arms and Equipment Guide.</w:t>
        <w:br/>
        <w:br/>
      </w:r>
      <w:r>
        <w:rPr>
          <w:u w:val="single"/>
        </w:rPr>
        <w:t>Tulajdonságok</w:t>
      </w:r>
      <w:r>
        <w:rPr/>
        <w:t>: mindegyik 8ról indul és 25 pont osztható el a következő képpen:</w:t>
        <w:br/>
        <w:t>9-14: 1pont/tulajdonság;</w:t>
        <w:br/>
        <w:t>15-16: 2pont/tulajdonság;</w:t>
        <w:br/>
        <w:t>17-18 3pont/tulajdonság (Core Book: 18.oldal.)</w:t>
        <w:br/>
        <w:br/>
        <w:t>Minden játszható karakter 6. szintű. Tiltott kaszt: minden aminek JEDI van a nevében (pl. jedi guardian, jedi consular, jedi ace stb.).</w:t>
        <w:br/>
        <w:br/>
        <w:t>Amit dobni kell: d4=3, d6=4, d8=6, d10=8, d20=16 (már ha előkerül bárkinek ezek közül valamelyik a karakteralkotásnál)</w:t>
        <w:br/>
        <w:br/>
      </w:r>
      <w:r>
        <w:rPr>
          <w:u w:val="single"/>
        </w:rPr>
        <w:t>Induló pénz</w:t>
      </w:r>
      <w:r>
        <w:rPr/>
        <w:t>: Amelyik kasztnál van írva induló pénz azt is megkapja. Amúgy: 5.000 credit + csapattagonként 1.000 credit csapatpénz (előre leadott előtörténet + 5.000 credit és még 1000 credit a csapatnak). A csapatpénzt együtt oszthatják el a privát pénzt NEM.</w:t>
        <w:br/>
        <w:br/>
        <w:t>Az előtörténeteket a mentalcsavar@gmail.com címre várjuk, Star Wars - előtörténet cím megjelölésével. Előre való leadás határideje: április 18. éjfél. Az ez után érkező történetekért már nem jár előny.</w:t>
        <w:br/>
        <w:br/>
        <w:t>Fénykard kereskedelmi forgalomban NEM kapható!</w:t>
        <w:br/>
        <w:br/>
      </w:r>
      <w:r>
        <w:rPr>
          <w:u w:val="single"/>
        </w:rPr>
        <w:t>Történetről</w:t>
      </w:r>
      <w:r>
        <w:rPr/>
        <w:t>: A karakterek a Yavini csata előtt 2 évvel egy hatalmas kereskedelmi hajón indulnak, egy hutt kartel tagjaiként. A csapat már néhány hónapja együtt dolgozik és túl vannak egy-két balhén, így már ismerik egymást.</w:t>
        <w:br/>
        <w:br/>
        <w:t>A későbbiekben részlet megjelennek majd:</w:t>
        <w:br/>
        <w:t xml:space="preserve">a </w:t>
      </w:r>
      <w:hyperlink r:id="rId2">
        <w:r>
          <w:rPr>
            <w:rStyle w:val="InternetLink"/>
          </w:rPr>
          <w:t>Mentálcsavar Klub honlapján</w:t>
        </w:r>
      </w:hyperlink>
      <w:r>
        <w:rPr/>
        <w:br/>
        <w:br/>
      </w:r>
      <w:r>
        <w:rPr>
          <w:b/>
          <w:bCs/>
        </w:rPr>
        <w:t>15:00-16:00</w:t>
      </w:r>
      <w:r>
        <w:rPr/>
        <w:t xml:space="preserve"> - A nap első étkezésre kijelölt időpontja, itt lehet majd az előrendelésben/helyszínen leadott rendelések után elfogyasztani az ételeket.</w:t>
        <w:br/>
        <w:br/>
      </w:r>
      <w:r>
        <w:rPr>
          <w:b/>
          <w:bCs/>
        </w:rPr>
        <w:t>16:30-19:00</w:t>
      </w:r>
      <w:r>
        <w:rPr/>
        <w:t xml:space="preserve"> - Valószínűleg itt fog helyet kapni az első debreceni Asztali Szerepjátékos Találkozó is, melynek részleteiről majd később lehet olvasni. Ezek mellett tervezzük kevésbé ismert/amatőr játékrendszerek bemutatkozó előadásait is felvonultatni - ezek röviden majd felsorolásra is kerülnek a későbbiekben.</w:t>
        <w:br/>
        <w:br/>
        <w:t>Akikkel számolunk eddi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landor Krónikák Találkozó szervezői csap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táruló Világ Egyesül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llégiumi Szerepjátékos Kö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umina Cornu Klu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ntálcsavar Klub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úna Tábor Szerepjátékos Egyesül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ítő Terem</w:t>
      </w:r>
    </w:p>
    <w:p>
      <w:pPr>
        <w:pStyle w:val="Normal"/>
        <w:spacing w:before="0" w:after="240"/>
        <w:rPr/>
      </w:pPr>
      <w:r>
        <w:rPr/>
        <w:t>A szünetek idejét valószínűleg előadásokkal tesszük érdekesebbé - ha pedig ezekből elég összegyűlik, akkor külön termet adunk nekik.</w:t>
        <w:br/>
        <w:br/>
      </w:r>
      <w:r>
        <w:rPr>
          <w:b/>
          <w:bCs/>
        </w:rPr>
        <w:t>10:00-10:20</w:t>
      </w:r>
      <w:r>
        <w:rPr/>
        <w:t xml:space="preserve"> - Final Fantasy VII-The last order 20 perc (bevezető rövidfilm)</w:t>
        <w:br/>
        <w:br/>
      </w:r>
      <w:r>
        <w:rPr>
          <w:b/>
          <w:bCs/>
        </w:rPr>
        <w:t>10:20-10:50</w:t>
      </w:r>
      <w:r>
        <w:rPr/>
        <w:t xml:space="preserve"> - Szünet</w:t>
        <w:br/>
        <w:br/>
      </w:r>
      <w:r>
        <w:rPr>
          <w:b/>
          <w:bCs/>
        </w:rPr>
        <w:t>10:50-12:50</w:t>
      </w:r>
      <w:r>
        <w:rPr/>
        <w:t xml:space="preserve"> - Howl\'s moving castle (A vándorló csodapalota) 2 óra</w:t>
        <w:br/>
        <w:br/>
      </w:r>
      <w:r>
        <w:rPr>
          <w:b/>
          <w:bCs/>
        </w:rPr>
        <w:t>12:50-13:20</w:t>
      </w:r>
      <w:r>
        <w:rPr/>
        <w:t xml:space="preserve"> - Szünet</w:t>
        <w:br/>
        <w:br/>
      </w:r>
      <w:r>
        <w:rPr>
          <w:b/>
          <w:bCs/>
        </w:rPr>
        <w:t>13:20-14:50</w:t>
      </w:r>
      <w:r>
        <w:rPr/>
        <w:t xml:space="preserve"> - Wonderful Days 90 perc</w:t>
        <w:br/>
        <w:br/>
      </w:r>
      <w:r>
        <w:rPr>
          <w:b/>
          <w:bCs/>
        </w:rPr>
        <w:t>14:50-15:20</w:t>
      </w:r>
      <w:r>
        <w:rPr/>
        <w:t xml:space="preserve"> - Szünet</w:t>
        <w:br/>
        <w:br/>
      </w:r>
      <w:r>
        <w:rPr>
          <w:b/>
          <w:bCs/>
        </w:rPr>
        <w:t>15:20-16:50</w:t>
      </w:r>
      <w:r>
        <w:rPr/>
        <w:t xml:space="preserve"> - Paprika 90 perc</w:t>
        <w:br/>
        <w:br/>
      </w:r>
      <w:r>
        <w:rPr>
          <w:b/>
          <w:bCs/>
        </w:rPr>
        <w:t>16:50-17:20</w:t>
      </w:r>
      <w:r>
        <w:rPr/>
        <w:t xml:space="preserve"> - Shin angyo onshi (blade of the phantom master) 90 perc</w:t>
        <w:br/>
        <w:br/>
      </w:r>
      <w:r>
        <w:rPr>
          <w:b/>
          <w:bCs/>
        </w:rPr>
        <w:t>17:20-18:30</w:t>
      </w:r>
      <w:r>
        <w:rPr/>
        <w:t xml:space="preserve"> - Darkstalkers 70 perc</w:t>
      </w:r>
    </w:p>
    <w:p>
      <w:pPr>
        <w:pStyle w:val="Heading2"/>
        <w:rPr/>
      </w:pPr>
      <w:r>
        <w:rPr/>
        <w:t>Olvasó Terem</w:t>
      </w:r>
    </w:p>
    <w:p>
      <w:pPr>
        <w:pStyle w:val="Normal"/>
        <w:rPr/>
      </w:pPr>
      <w:r>
        <w:rPr/>
        <w:t>Valószínűleg az előadások ide kerülnek át, ha elég sok lesz belőlük.</w:t>
        <w:br/>
        <w:br/>
      </w:r>
      <w:r>
        <w:rPr>
          <w:b/>
          <w:bCs/>
        </w:rPr>
        <w:t>12:00-17:00</w:t>
      </w:r>
      <w:r>
        <w:rPr/>
        <w:t xml:space="preserve"> - Előadáso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ötét eretnekségek a 41. évezredben, avagy Warhammer 40k világismertető és Warhammer 40k: Dark Heresy szerepjáték-ismertető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szerepjátékról általában - konkrét témamegjelölés később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yperstorm - saját készítésű szerepjátékos világ ismerteté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ybrid - saját készítésű szerepjátékos világ ismerteté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Jégbontó - saját készítésű szerepjátékos világ ismerteté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idércfény HQ bemutatkozó előadás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A templomosok története - konkrét témamegjelölés később</w:t>
      </w:r>
    </w:p>
    <w:p>
      <w:pPr>
        <w:pStyle w:val="Normal"/>
        <w:rPr/>
      </w:pPr>
      <w:r>
        <w:rPr>
          <w:b/>
          <w:bCs/>
        </w:rPr>
        <w:t>10:00-17:00</w:t>
      </w:r>
      <w:r>
        <w:rPr/>
        <w:t xml:space="preserve"> - Képregény, könyv, folyóirat olvasási lehetőség; ismerkedés hazánk profi vagy éppen amatőr szerzőivel, lapszerkesztőive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avarhion olvasósarok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idércfény - interaktív bemutatkozó stand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Mentálcsavar Kiskönyvtár</w:t>
      </w:r>
    </w:p>
    <w:p>
      <w:pPr>
        <w:pStyle w:val="Normal"/>
        <w:rPr/>
      </w:pPr>
      <w:r>
        <w:rPr/>
        <w:br/>
        <w:t>Külön köszönettel tartozunk a kiállító művészeknek, a bemutatókat levezénylőknek és az együttműködő kluboknak, egyesületeknek, valamint a rendezvényt nem először szárnyai alá vevő iskolának, a Csokonai Vitéz Mihály Gimnáziumnak.</w:t>
        <w:br/>
        <w:br/>
        <w:t>Szervezésben segédkeztek:</w:t>
        <w:br/>
      </w:r>
      <w:hyperlink r:id="rId3">
        <w:r>
          <w:rPr>
            <w:rStyle w:val="InternetLink"/>
          </w:rPr>
          <w:t>Kitáruló Világ Egyesület</w:t>
        </w:r>
      </w:hyperlink>
      <w:r>
        <w:rPr/>
        <w:br/>
      </w:r>
      <w:hyperlink r:id="rId4">
        <w:r>
          <w:rPr>
            <w:rStyle w:val="InternetLink"/>
          </w:rPr>
          <w:t>Mentálcsavar Klu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vezők a programváltozás jogát fenntartják, részletes információkért, kedvezményes online jegyrendelésért keresd: http://tavolivilagokarcai.com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talcsavar.hu/" TargetMode="External"/><Relationship Id="rId3" Type="http://schemas.openxmlformats.org/officeDocument/2006/relationships/hyperlink" Target="http://www.kitarulovilag.atw.hu/" TargetMode="External"/><Relationship Id="rId4" Type="http://schemas.openxmlformats.org/officeDocument/2006/relationships/hyperlink" Target="http://mentalcsavar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2:00Z</dcterms:created>
  <dc:creator>Rufus</dc:creator>
  <dc:description/>
  <cp:keywords/>
  <dc:language>en-US</dc:language>
  <cp:lastModifiedBy>Rufus</cp:lastModifiedBy>
  <dcterms:modified xsi:type="dcterms:W3CDTF">2010-04-12T09:35:00Z</dcterms:modified>
  <cp:revision>3</cp:revision>
  <dc:subject/>
  <dc:title>Helyszín: Debrecen, Csokonai Vitéz Mihály Gimnázium (4032 Békessy Béla utca 12</dc:title>
</cp:coreProperties>
</file>